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851"/>
      </w:tblGrid>
      <w:tr>
        <w:trPr>
          <w:trHeight w:val="2876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heoliadau Sgorio Hylendid Bwyd (Cymr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3, Atodlen 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FURFLEN AR GYFER CAIS AM AROLYGIAD AILSGORI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/>
                <w:b/>
                <w:sz w:val="32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16865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67" r="-1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diadau ar gyfer busne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el gweithredwr busnes bwyd mae gennych hawl, o dan adran 12 o Ddeddf Sgorio Hylendid Bwyd (Cymru) 2013, i wneud cais ar unrhyw adeg am arolygiad at y diben o ailsgorio, ar yr amod eich bod wedi talu costau rhesymol yr ailsgorio yn unol ag adran 13 o Ddeddf Sgorio Hylendid Bwyd (Cymru) 2013 (oni fydd yr awdurdod bwyd wedi ymatal rhag gofyn am dalu‘r costau hynny ymlaen llaw – fel y darperir ar ei gyfer yn adran 12(6) o‘r Ddeddf, ac os felly, ceir talu‘r costau ar ôl cwblhau‘r arolygiad ailsgorio).Cost yr ail-drethu yw £255 a gallwch dalu’r ffi hon dros y ffôn ar 01437 775631, â siec neu yn unrhyw un o Ganolfannau Gwasanaeth i Gwsmeriaid Cyngor Sir Penfro,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6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c os bodlonir hefyd </w:t>
            </w:r>
            <w:r>
              <w:rPr>
                <w:rFonts w:cs="Arial" w:ascii="Arial" w:hAnsi="Arial"/>
                <w:sz w:val="24"/>
                <w:szCs w:val="24"/>
              </w:rPr>
              <w:t>yr amodau canlynol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unrhyw apêl yn erbyn y sgôr hylendid bwyd bresennol wedi ei phenderfynu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ch bod wedi hysbysu‘r awdurdod bwyd y gwnaed gwelliannau yn safonau hylendid y sefydlia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yr awdurdod bwyd o‘r farn y byddai‘n rhesymol arolygu ac asesu‘r sefydliad ymhellach oherwydd y gwelliannau yr honnir eu bod wedi‘u gwneu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od y sticer sgôr hylendid bwyd cyfredol yn cael ei arddangos yn eich sefydliad yn unol â gofynion adran 7 o Ddeddf Sgorio Hylendid Bwyd (Cymru) 2013 a rheoliad 9 o Reoliadau Sgorio Hylendid Bwyd (Cymru) 201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ich bod wedi cytuno i sicrhau y caniateir mynediad i‘r awdurdod bwyd i gynnal arolygiad o‘r sefydliad at y diben o ailsgorio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ydd swyddog yr awdurdod lleol yn rhoi ichi sgôr hylendid bwyd ‗newydd‘, ar sail y lefel o gydymffurfiaeth a ganfyddir ar adeg yr ail ymweliad – dylech fod yn ymwybodol y gall eich sgôr naill ai godi neu ostwng, neu aros fel y mae ar hyn o bryd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neud cais am ail ymweliad, defnyddiwch y ffurflen isod os gwelwch yn dda a dychwelwch y ffurflen at swyddog diogelwch bwyd eich awdurdod lleol – anfonwyd y manylion cyswllt gyda‘r hysbysiad ysgrifenedig o‘ch sgôr hylendid bwyd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neir yr ail ymweliad o fewn 3 mis ar ôl gwneud y cais, ac fel rheol ni roddir rhybudd ymlaen llaw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cy-GB"/>
              </w:rPr>
              <w:t>Ar ôl i chi gyflwyno eich cais a ninnau gychwyn ei brosesu, ni fydd modd i chi gael ad-daliad o’r ffi.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005"/>
        <w:gridCol w:w="1517"/>
        <w:gridCol w:w="2086"/>
        <w:gridCol w:w="3220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gweithredwr busnes bwyd</w:t>
            </w:r>
            <w:r>
              <w:rPr/>
              <w:t xml:space="preserve">: 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w‘r busnes</w:t>
            </w:r>
          </w:p>
          <w:p>
            <w:pPr>
              <w:pStyle w:val="Default"/>
              <w:rPr/>
            </w:pPr>
            <w:r>
              <w:rPr/>
              <w:t xml:space="preserve">: 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feiriadau busnes:</w:t>
            </w:r>
          </w:p>
          <w:p>
            <w:pPr>
              <w:pStyle w:val="Default"/>
              <w:rPr/>
            </w:pPr>
            <w:r>
              <w:rPr/>
              <w:t xml:space="preserve">: 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if teleffon y busnes</w:t>
            </w:r>
            <w:r>
              <w:rPr/>
              <w:t xml:space="preserve">: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feiriad e-bost y busnes</w:t>
            </w:r>
            <w:r>
              <w:rPr/>
              <w:t>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yddiad yr arolygiad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Y sgôr hylendid bwyd a roddwyd: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  <w:gridCol w:w="5811"/>
              <w:gridCol w:w="4941"/>
              <w:gridCol w:w="5059"/>
            </w:tblGrid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w‘r person cyswllt (os yw‘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ahanol i‘r gweithredwr busnes bwyd)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yfeiriad y Brif Swyddfa neu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yfeiriadau‘r person cyswllt (os ydyn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yn wahanol i gyfeiriadau‘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weithredwr busnes bwyd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hif teleffon 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erson cyswll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gwelwch yn dda, disgrifiwch y gwelliannau a wnaed gennych, gan gyfeirio at y materion a nodwyd yn y llythyr/adroddiad arolygu a anfonwyd atoch gan eich awdurdod lleol ynghyd â‘ch sgôr hylendid bwy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6060</wp:posOffset>
                      </wp:positionV>
                      <wp:extent cx="6469380" cy="3759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375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7"/>
                                    <w:gridCol w:w="76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Cydymffurfio 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gweithdrefnau hylendid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diogelwch bwy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Cydymffurfio â gofyn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Strwythuro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0" w:hRule="atLeast"/>
                                    </w:trPr>
                                    <w:tc>
                                      <w:tcPr>
                                        <w:tcW w:w="2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Hyder yn y gweithdrefna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rheoli a rheolaetha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296pt;mso-wrap-distance-left:0pt;mso-wrap-distance-right:9pt;mso-wrap-distance-top:0pt;mso-wrap-distance-bottom:0pt;margin-top:1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7"/>
                              <w:gridCol w:w="7611"/>
                            </w:tblGrid>
                            <w:tr>
                              <w:trPr/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ydymffurfio 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weithdrefnau hylendid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ogelwch bwyd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ydymffurfio â gofyn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rwythuro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yder yn y gweithdrefna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heoli a rheolaeth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welwch yn dda, darperwch unrhyw dystiolaeth atodol ychwanegol (e.e. ffotograffau,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fonebau, copïau o ddogfennau perthnasol, etc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4"/>
        <w:gridCol w:w="1746"/>
        <w:gridCol w:w="3298"/>
      </w:tblGrid>
      <w:tr>
        <w:trPr>
          <w:trHeight w:val="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ofnod</w:t>
            </w:r>
            <w:r>
              <w:rPr/>
              <w:t xml:space="preserve">: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w mewn priflythrennau</w:t>
            </w:r>
            <w:r>
              <w:rPr/>
              <w:t xml:space="preserve">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wydd: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yddiad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Ar ôl llanw’r ffurflen hon byddwch cystal â’i hanfon (ynghyd â’r taliad am y ffi o £255 *gweler isod) at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 Swyddog Arweiniol ar gyfer Diogelwch Bwy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 Tîm Diogelwch Bwy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an Diogelu’r Cyhoed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uadd y Si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wlfford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r Benfr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61 1TP</w:t>
      </w:r>
    </w:p>
    <w:p>
      <w:pPr>
        <w:pStyle w:val="NormalWeb"/>
        <w:rPr>
          <w:rFonts w:ascii="Arial" w:hAnsi="Arial" w:cs="Arial"/>
          <w:color w:val="17365D"/>
        </w:rPr>
      </w:pPr>
      <w:r>
        <w:rPr>
          <w:rFonts w:cs="Arial" w:ascii="Arial" w:hAnsi="Arial"/>
        </w:rPr>
        <w:t xml:space="preserve">Neu drwy anfon e-bost at: </w:t>
      </w:r>
      <w:hyperlink r:id="rId4">
        <w:r>
          <w:rPr>
            <w:rStyle w:val="InternetLink"/>
            <w:rFonts w:cs="Arial" w:ascii="Arial" w:hAnsi="Arial"/>
            <w:color w:val="365F91"/>
          </w:rPr>
          <w:t>FoodRatings@Pembrokeshire.gov.uk</w:t>
        </w:r>
      </w:hyperlink>
      <w:r>
        <w:rPr>
          <w:rFonts w:cs="Arial" w:ascii="Arial" w:hAnsi="Arial"/>
          <w:color w:val="365F91"/>
        </w:rPr>
        <w:t xml:space="preserve">  </w:t>
      </w:r>
    </w:p>
    <w:p>
      <w:pPr>
        <w:pStyle w:val="NormalWeb"/>
        <w:rPr/>
      </w:pPr>
      <w:r>
        <w:rPr>
          <w:rFonts w:cs="Arial" w:ascii="Arial" w:hAnsi="Arial"/>
        </w:rPr>
        <w:t>*Gallwch dalu’r ffi â siec, trwy ffonio 01437 775631 neu yn unrhyw un o Ganolfannau Gwasanaeth i Gwsmeriaid Cyngor Sir Penfro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_intranet/more/logos/96x177.jpg" TargetMode="External"/><Relationship Id="rId4" Type="http://schemas.openxmlformats.org/officeDocument/2006/relationships/hyperlink" Target="mailto:FoodRatings@Pembrokeshire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1:00Z</dcterms:created>
  <dc:creator>colep</dc:creator>
  <dc:description/>
  <cp:keywords/>
  <dc:language>en-US</dc:language>
  <cp:lastModifiedBy>Cole, Peter</cp:lastModifiedBy>
  <dcterms:modified xsi:type="dcterms:W3CDTF">2024-09-30T12:30:00Z</dcterms:modified>
  <cp:revision>3</cp:revision>
  <dc:subject/>
  <dc:title/>
</cp:coreProperties>
</file>