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655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>Deddf Sgorio Hylendid Bwyd (Cymru) 2013, Atodlen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>Ffurflen er mwyn ape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cy-GB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cy-GB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cy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Nodiadau i fusnesau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Fel gweithredwr busnes bwyd, mae hawl gennych chi o dan Adran 5 Deddf Sgorio Hylendid Bwyd (Cymru) 2013, i apelio yn erbyn y sgôr hylendid bwyd a roddwyd i’r sefydliad os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d ydych chi’n cytuno bod y sgôr yn gwir adlewyrchu’r safonau hylendid a gafwyd adeg yr arolwg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redu na chafodd y meini prawf sgorio eu defnyddio’n gywir wrth greu eich sgôr hylendid bwy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Mae 21 diwrnod gennych i wneud apêl (gan gynnwys penwythnosau a gwyliau banc) o’r dyddiad i chi dderbyn y llythyr hysbysu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fnyddiwch y ffurflen isod a’i dychwelyd i’ch awdurdod lleol – mae’r manylion cyswllt i’w cael ar hysbysiad ysgrifenedig eich sgôr hylendid bwy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iff eich apêl ei phenderfynu gan swyddog ag awdurdod a chewch wybod y canlyniad o fewn 21 diwrnod i’r dyddiad y derbyniwyd eich apê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y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eithredwr y Busnes Bwyd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Busn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y Bus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if Ffôn y Busne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 y busne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yr Arolw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gôr a Roddwy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Hysbysu’r Sgôr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wyddog arolyg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 w:eastAsia="en-GB"/>
              </w:rPr>
              <w:t>Enw’r cyswllt (os yw’n wahanol i enw gweithredwr y busnes bwy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 w:eastAsia="en-GB"/>
              </w:rPr>
              <w:t>Cyswllt neu gyfeiriad y Pencadly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 w:eastAsia="en-GB"/>
              </w:rPr>
              <w:t>(os yw’n wahanol i gyfeiriad gweithredwr y busnes bwy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y-GB"/>
              </w:rPr>
              <w:t>Rhif ff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y-GB"/>
        </w:rPr>
      </w:pPr>
      <w:r>
        <w:rPr>
          <w:rFonts w:eastAsia="Times New Roman"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Nid wyf yn cytuno â’r Sgôr Hylendid Bwyd a roddwyd gan y swyddog arolygu oherwydd: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cy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cy-GB"/>
        </w:rPr>
        <w:fldChar w:fldCharType="separate"/>
      </w:r>
      <w:bookmarkStart w:id="0" w:name="__Fieldmark__0_587859378"/>
      <w:bookmarkStart w:id="1" w:name="__Fieldmark__0_587859378"/>
      <w:bookmarkEnd w:id="1"/>
      <w:r>
        <w:rPr>
          <w:rFonts w:cs="Arial" w:ascii="Arial" w:hAnsi="Arial"/>
          <w:b/>
          <w:sz w:val="28"/>
          <w:szCs w:val="28"/>
          <w:lang w:val="cy-GB"/>
        </w:rPr>
      </w:r>
      <w:r>
        <w:rPr>
          <w:sz w:val="28"/>
          <w:b/>
          <w:szCs w:val="28"/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b/>
          <w:sz w:val="28"/>
          <w:szCs w:val="28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Credaf na chafodd y meini prawf sgorio eu defnyddio’n gywir, neu,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cy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cy-GB"/>
        </w:rPr>
        <w:fldChar w:fldCharType="separate"/>
      </w:r>
      <w:bookmarkStart w:id="2" w:name="__Fieldmark__1_587859378"/>
      <w:bookmarkStart w:id="3" w:name="__Fieldmark__1_587859378"/>
      <w:bookmarkEnd w:id="3"/>
      <w:r>
        <w:rPr>
          <w:rFonts w:cs="Arial" w:ascii="Arial" w:hAnsi="Arial"/>
          <w:sz w:val="24"/>
          <w:szCs w:val="24"/>
          <w:lang w:val="cy-GB"/>
        </w:rPr>
      </w:r>
      <w:r>
        <w:rPr>
          <w:sz w:val="24"/>
          <w:szCs w:val="24"/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sz w:val="24"/>
          <w:szCs w:val="24"/>
          <w:lang w:val="cy-GB"/>
        </w:rPr>
        <w:t xml:space="preserve"> Nid wyf yn cytuno bod y sgôr yn gwir adlewyrchu’r safonau hylendid a gafwyd adeg yr arolwg.</w:t>
      </w:r>
    </w:p>
    <w:p>
      <w:pPr>
        <w:pStyle w:val="Normal"/>
        <w:rPr/>
      </w:pPr>
      <w:bookmarkStart w:id="4" w:name="_Hlk530060204"/>
      <w:bookmarkEnd w:id="4"/>
      <w:r>
        <w:rPr>
          <w:rFonts w:cs="Arial" w:ascii="Arial" w:hAnsi="Arial"/>
          <w:lang w:val="cy-GB"/>
        </w:rPr>
        <w:t>(Eglurwch isod o dan bob un o’r tri phennawd</w:t>
      </w:r>
      <w:r>
        <w:rPr/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88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dymffurfio â gweithdrefnau diogelwch a hylendid bwyd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dymffurfio â gofynion strwythuro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1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Hyder mewn gweithdrefnau rheoli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bookmarkStart w:id="5" w:name="_Hlk530060204"/>
      <w:bookmarkStart w:id="6" w:name="_Hlk530060204"/>
      <w:bookmarkEnd w:id="6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rwyddwy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Enw mewn llythrennau bra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Swyd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yddia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Ar ôl ei llenwi, dychwelwch y ffurflen 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Prif Swyddog Diogelwch Bwy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Tîm Diogelwch Bwy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Adran Diogelu’r Cyhoed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Neuadd y S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Hwlfford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Sir Benf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SA61 1T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Neu e-bostiwch hi i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cy-GB"/>
          </w:rPr>
          <w:t>FoodRatings@Pembrokeshire.gov.uk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cy-GB"/>
        </w:rPr>
      </w:pPr>
      <w:r>
        <w:rPr>
          <w:rFonts w:eastAsia="Times New Roman" w:cs="Times New Roman" w:ascii="Times New Roman" w:hAnsi="Times New Roman"/>
          <w:sz w:val="21"/>
          <w:szCs w:val="21"/>
          <w:lang w:val="cy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mailto:FoodRatings@Pembroke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colep</dc:creator>
  <dc:description/>
  <cp:keywords/>
  <dc:language>en-US</dc:language>
  <cp:lastModifiedBy>Eirian</cp:lastModifiedBy>
  <dcterms:modified xsi:type="dcterms:W3CDTF">2018-11-16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E9A77DD64FD743A21C2447A06E7A27</vt:lpwstr>
  </property>
</Properties>
</file>