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bCs/>
          <w:u w:val="single"/>
          <w:lang w:val="cy-GB"/>
        </w:rPr>
        <w:t>ADRAN 106 CYFRANIADAU A DDERBYNIWYD 1 EBRILL 2020 – 31 MAWRTH 2021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649"/>
        <w:gridCol w:w="161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lang w:val="cy-GB"/>
              </w:rPr>
              <w:t>TESTU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lang w:val="cy-GB"/>
              </w:rPr>
              <w:t>DEFNYDD CYFFREDINOL AR GYFER GWARIANT ONI BAI Y CYTUNWYD AR GYNLLUN O FEWN CYTUNDEB ADRAN 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lang w:val="cy-GB"/>
              </w:rPr>
              <w:t>CYFANSWM A DDERBYNIWYD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TAI FFORDDIADW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Tuag at ddarparu tai fforddiadwy yn ardal yr eid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41,992.6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TRAFNIDIAETH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Tuag at hyrwyddo, gwella a darparu trafnidiaeth gyhoeddus yn barhaus, mae gwaith seilwaith ar feicio a cherdded yn ofynnol o ganlyniad i'r datblygia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£30,09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DDYSG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Tuag at gyfleusterau addysgol ychwanegol o fewn ardal yr eid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35,946.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MAN AGORED CYHOEDDU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Man agored cyhoeddus a chyfleusterau hamdden o fewn ardal yr eid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8083.8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CYFLEUSTERAU CYMUNEDOL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Tuag at ddefnydd cymunedol o fewn ardal yr eid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593.6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lang w:val="cy-GB"/>
              </w:rPr>
              <w:t xml:space="preserve">CYFANSWM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lang w:val="cy-GB"/>
              </w:rPr>
              <w:t>£217,706.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  <w:lang w:val="cy-GB"/>
        </w:rPr>
      </w:pPr>
      <w:r>
        <w:rPr>
          <w:b/>
          <w:bCs/>
          <w:u w:val="single"/>
          <w:lang w:val="cy-GB"/>
        </w:rPr>
        <w:t>CYFRANIADAU TAI FFORDDIADWY A DDERBYNIWYD YN ÔL ARDAL CYNGOR TREF/CYMUNED GYFAGOS</w:t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lang w:val="cy-GB"/>
              </w:rPr>
              <w:t>ARDAL CYNGOR TREF/CYMUNED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Aberdaugleddau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Arberth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Burton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Clydau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 Penfr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wlffordd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Johnston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Llanddewi Velfrey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Llandudoch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Neyland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  <w:t>Penfr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Florenc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rPr>
          <w:lang w:val="cy-GB"/>
        </w:rPr>
      </w:pPr>
      <w:r>
        <w:rPr>
          <w:lang w:val="cy-GB"/>
        </w:rPr>
        <w:t xml:space="preserve">DS: Bydd yr Awdurdod yn ceisio blaenoriaethu gwario symiau cyfnewid ar dai fforddiadwy yn y cymunedau lle cânt eu cynhyrchu.  Er mwyn cyflawni hyn, bydd yr Awdurdod yn gwario unrhyw gyfraniadau o symiau cyfnewid ar Raglenni Tai Fforddiadwy a gynhyrchwyd o fewn cyngor y Dref neu'r Gymuned ac ardaloedd cyfagos y Cyngor Cymuned o fewn 3 blynedd. Os na fydd rhaglen addas wedi'i rhoi ar waith ac os na fydd y cyfanswm wedi'i wario o fewn 3 blynedd, yna bydd yr Awdurdod yn penodi gwario'r cyfraniad ar unrhyw raglen Tai Fforddiadwy ledled Sir Benfro gyfan (gan gynnwys y Parc Cenedlaethol) am 2 flynedd ychwanegol.  Os na fydd y cyfraniad wedi'i wario o fewn 5 Mlynedd o anfoneb y cyfanswm gwreiddiol, yna bydd yn cael ei ddychwelyd i'r datblygwr ar gyfradd addasedig er mwyn adlewyrchu'r chwyddiant dros 5 mlynedd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08:00Z</dcterms:created>
  <dc:creator>Forrest, Eirian</dc:creator>
  <dc:description/>
  <dc:language>en-US</dc:language>
  <cp:lastModifiedBy>Forrest, Eirian</cp:lastModifiedBy>
  <cp:lastPrinted>2017-09-13T16:30:00Z</cp:lastPrinted>
  <dcterms:modified xsi:type="dcterms:W3CDTF">2021-05-24T16:08:00Z</dcterms:modified>
  <cp:revision>2</cp:revision>
  <dc:subject/>
  <dc:title/>
</cp:coreProperties>
</file>